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quadro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rPr/>
      </w:pPr>
      <w:r>
        <w:rPr/>
        <w:drawing>
          <wp:inline distT="0" distB="0" distL="0" distR="0">
            <wp:extent cx="63627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51130</wp:posOffset>
                </wp:positionV>
                <wp:extent cx="362013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UNE DI FAN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ea Gestione del Territo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54pt;mso-wrap-distance-left:9.05pt;mso-wrap-distance-right:9.05pt;mso-wrap-distance-top:0pt;mso-wrap-distance-bottom:0pt;margin-top:11.9pt;mso-position-vertical-relative:text;margin-left:6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UNE DI FAN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rea Gestione del Territori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6880</wp:posOffset>
                </wp:positionH>
                <wp:positionV relativeFrom="paragraph">
                  <wp:posOffset>635</wp:posOffset>
                </wp:positionV>
                <wp:extent cx="681990" cy="784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0" w:color="000000" w:shadow="1"/>
                                <w:left w:val="double" w:sz="6" w:space="1" w:color="000000" w:shadow="1"/>
                                <w:bottom w:val="double" w:sz="6" w:space="1" w:color="000000" w:shadow="1"/>
                                <w:right w:val="double" w:sz="6" w:space="1" w:color="000000" w:shadow="1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0" w:color="000000" w:shadow="1"/>
                                <w:left w:val="double" w:sz="6" w:space="1" w:color="000000" w:shadow="1"/>
                                <w:bottom w:val="double" w:sz="6" w:space="1" w:color="000000" w:shadow="1"/>
                                <w:right w:val="double" w:sz="6" w:space="1" w:color="000000" w:shadow="1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0" w:color="000000" w:shadow="1"/>
                                <w:left w:val="double" w:sz="6" w:space="1" w:color="000000" w:shadow="1"/>
                                <w:bottom w:val="double" w:sz="6" w:space="1" w:color="000000" w:shadow="1"/>
                                <w:right w:val="double" w:sz="6" w:space="1" w:color="000000" w:shadow="1"/>
                              </w:pBdr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1.75pt;mso-wrap-distance-left:9.05pt;mso-wrap-distance-right:9.05pt;mso-wrap-distance-top:0pt;mso-wrap-distance-bottom:0pt;margin-top:0pt;mso-position-vertical-relative:text;margin-left:4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6" w:space="0" w:color="000000" w:shadow="1"/>
                          <w:left w:val="double" w:sz="6" w:space="1" w:color="000000" w:shadow="1"/>
                          <w:bottom w:val="double" w:sz="6" w:space="1" w:color="000000" w:shadow="1"/>
                          <w:right w:val="double" w:sz="6" w:space="1" w:color="000000" w:shadow="1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pBdr>
                          <w:top w:val="double" w:sz="6" w:space="0" w:color="000000" w:shadow="1"/>
                          <w:left w:val="double" w:sz="6" w:space="1" w:color="000000" w:shadow="1"/>
                          <w:bottom w:val="double" w:sz="6" w:space="1" w:color="000000" w:shadow="1"/>
                          <w:right w:val="double" w:sz="6" w:space="1" w:color="000000" w:shadow="1"/>
                        </w:pBdr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6,00</w:t>
                      </w:r>
                    </w:p>
                    <w:p>
                      <w:pPr>
                        <w:pStyle w:val="Normal"/>
                        <w:pBdr>
                          <w:top w:val="double" w:sz="6" w:space="0" w:color="000000" w:shadow="1"/>
                          <w:left w:val="double" w:sz="6" w:space="1" w:color="000000" w:shadow="1"/>
                          <w:bottom w:val="double" w:sz="6" w:space="1" w:color="000000" w:shadow="1"/>
                          <w:right w:val="double" w:sz="6" w:space="1" w:color="000000" w:shadow="1"/>
                        </w:pBdr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/>
      </w:pPr>
      <w:r>
        <w:rPr>
          <w:b/>
          <w:bCs/>
          <w:sz w:val="24"/>
          <w:szCs w:val="24"/>
        </w:rPr>
        <w:t xml:space="preserve">RICHIESTA ATTESTAZIONE IDONEITA’ DELL’ALLOGGI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Al Sindaco </w:t>
      </w:r>
    </w:p>
    <w:p>
      <w:pPr>
        <w:pStyle w:val="Normal"/>
        <w:jc w:val="right"/>
        <w:rPr/>
      </w:pPr>
      <w:r>
        <w:rPr>
          <w:b/>
        </w:rPr>
        <w:t xml:space="preserve">Del Comune di </w:t>
      </w:r>
    </w:p>
    <w:p>
      <w:pPr>
        <w:pStyle w:val="Normal"/>
        <w:jc w:val="right"/>
        <w:rPr>
          <w:b/>
          <w:b/>
        </w:rPr>
      </w:pPr>
      <w:r>
        <w:rPr>
          <w:b/>
        </w:rPr>
        <w:t>41021 FANANO  MO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__ il ____________________</w:t>
      </w:r>
    </w:p>
    <w:p>
      <w:pPr>
        <w:pStyle w:val="Normal"/>
        <w:spacing w:lineRule="auto" w:line="360"/>
        <w:jc w:val="both"/>
        <w:rPr/>
      </w:pPr>
      <w:r>
        <w:rPr/>
        <w:t>Cittadino_______________________ residente a 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________________________________________________________  n. ___________</w:t>
      </w:r>
    </w:p>
    <w:p>
      <w:pPr>
        <w:pStyle w:val="Normal"/>
        <w:spacing w:lineRule="auto" w:line="360"/>
        <w:jc w:val="both"/>
        <w:rPr/>
      </w:pPr>
      <w:r>
        <w:rPr/>
        <w:t>Titolare del documento di identità n.___________________ tipo ____________________</w:t>
      </w:r>
    </w:p>
    <w:p>
      <w:pPr>
        <w:pStyle w:val="Normal"/>
        <w:spacing w:lineRule="auto" w:line="360"/>
        <w:jc w:val="both"/>
        <w:rPr/>
      </w:pPr>
      <w:r>
        <w:rPr/>
        <w:t>rilasciato da _________________________________ e dal permesso/carta di soggiorno  n. _______________ rilasciato dalla Questura di  ____________________ il ___________</w:t>
      </w:r>
    </w:p>
    <w:p>
      <w:pPr>
        <w:pStyle w:val="Normal"/>
        <w:spacing w:lineRule="auto" w:line="360"/>
        <w:jc w:val="both"/>
        <w:rPr/>
      </w:pPr>
      <w:r>
        <w:rPr/>
        <w:t>valido fino al _______________  tel. _________________ e-mail ___ ________________</w:t>
      </w:r>
    </w:p>
    <w:p>
      <w:pPr>
        <w:pStyle w:val="Normal"/>
        <w:spacing w:lineRule="auto" w:line="360"/>
        <w:jc w:val="both"/>
        <w:rPr/>
      </w:pPr>
      <w:r>
        <w:rPr/>
        <w:t>a nome e per conto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attestazione di idoneità dell’alloggio sito in Comune di Fanano</w:t>
      </w:r>
    </w:p>
    <w:p>
      <w:pPr>
        <w:pStyle w:val="Normal"/>
        <w:rPr/>
      </w:pPr>
      <w:r>
        <w:rPr/>
        <w:t>Via _________________________________________________________ n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la vigente normativa, finalizzato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esso  di soggiorno per lavoro subordinato per cittadino/i stranieri già presenti in Italia, sotto elenc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esso di soggiorno per lavoro subordinato al primo ingresso in Italia, per cittadino/i stranieri sotto elencati;</w:t>
      </w:r>
    </w:p>
    <w:p>
      <w:pPr>
        <w:pStyle w:val="Normal"/>
        <w:numPr>
          <w:ilvl w:val="0"/>
          <w:numId w:val="2"/>
        </w:numPr>
        <w:rPr/>
      </w:pPr>
      <w:r>
        <w:rPr/>
        <w:t>ricongiunzione dei famigliari per cittadino/i stranieri sotto elencati;</w:t>
      </w:r>
    </w:p>
    <w:p>
      <w:pPr>
        <w:pStyle w:val="Normal"/>
        <w:numPr>
          <w:ilvl w:val="0"/>
          <w:numId w:val="2"/>
        </w:numPr>
        <w:rPr/>
      </w:pPr>
      <w:r>
        <w:rPr/>
        <w:t>coesione famigliare  per cittadino/i stranieri sotto elencati;</w:t>
      </w:r>
    </w:p>
    <w:p>
      <w:pPr>
        <w:pStyle w:val="Normal"/>
        <w:numPr>
          <w:ilvl w:val="0"/>
          <w:numId w:val="2"/>
        </w:numPr>
        <w:rPr/>
      </w:pPr>
      <w:r>
        <w:rPr/>
        <w:t>permesso di soggiorno CE per soggiornanti di lungo periodo (ex carta di soggiorno) per i soggetti sotto elencati;</w:t>
      </w:r>
    </w:p>
    <w:p>
      <w:pPr>
        <w:pStyle w:val="Normal"/>
        <w:numPr>
          <w:ilvl w:val="0"/>
          <w:numId w:val="2"/>
        </w:numPr>
        <w:rPr/>
      </w:pPr>
      <w:r>
        <w:rPr/>
        <w:t>altro ______________________________________________________________</w:t>
      </w:r>
    </w:p>
    <w:p>
      <w:pPr>
        <w:pStyle w:val="Normal"/>
        <w:ind w:left="384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604"/>
        <w:gridCol w:w="328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o/a i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>di essere proprietario dell’alloggio di cui chiedo l’idoneità;</w:t>
      </w:r>
    </w:p>
    <w:p>
      <w:pPr>
        <w:pStyle w:val="Normal"/>
        <w:jc w:val="both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>di essere intestatario di contratto di locazione relativo all’alloggio di cui chiedo l’idoneità;</w:t>
      </w:r>
    </w:p>
    <w:p>
      <w:pPr>
        <w:pStyle w:val="Normal"/>
        <w:ind w:left="264" w:hanging="264"/>
        <w:jc w:val="both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>di essere autorizzato da chi dispone dell’alloggio di cui chiedo l’idoneità come da documenti di   seguito allegati;</w:t>
      </w:r>
    </w:p>
    <w:p>
      <w:pPr>
        <w:pStyle w:val="Normal"/>
        <w:ind w:left="48" w:hanging="0"/>
        <w:jc w:val="both"/>
        <w:rPr/>
      </w:pPr>
      <w:r>
        <w:rPr/>
      </w:r>
    </w:p>
    <w:p>
      <w:pPr>
        <w:pStyle w:val="Normal"/>
        <w:ind w:left="48" w:hanging="0"/>
        <w:jc w:val="both"/>
        <w:rPr/>
      </w:pPr>
      <w:r>
        <w:rPr/>
        <w:t xml:space="preserve">- che l’unità immobiliare sita a Fanano in _______________________________________ è composta da: </w:t>
        <w:softHyphen/>
        <w:softHyphen/>
        <w:softHyphen/>
        <w:softHyphen/>
        <w:softHyphen/>
        <w:softHyphen/>
        <w:softHyphen/>
        <w:t>____________________________________________________________ ____________________________________________________________________</w:t>
      </w:r>
    </w:p>
    <w:p>
      <w:pPr>
        <w:pStyle w:val="Normal"/>
        <w:ind w:left="48" w:hanging="0"/>
        <w:jc w:val="both"/>
        <w:rPr/>
      </w:pPr>
      <w:r>
        <w:rPr/>
        <w:t>- che vi sono alloggiate le seguenti persone:</w:t>
      </w:r>
    </w:p>
    <w:p>
      <w:pPr>
        <w:pStyle w:val="Normal"/>
        <w:ind w:left="48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604"/>
        <w:gridCol w:w="328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o/a i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ufficio competente a trattenere copia dei documenti richiesti in allegato e necessari al completamento della pratica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llego i seguenti documenti </w:t>
      </w:r>
      <w:r>
        <w:rPr>
          <w:b/>
        </w:rPr>
        <w:t>(obbligatori per il rilascio del certificato di idoneità alloggio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792" w:leader="none"/>
          <w:tab w:val="left" w:pos="1176" w:leader="none"/>
        </w:tabs>
        <w:ind w:left="504" w:hanging="552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>Copia dei permessi/carte di soggiorno delle persone sopra indic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792" w:leader="none"/>
          <w:tab w:val="left" w:pos="1176" w:leader="none"/>
        </w:tabs>
        <w:ind w:left="504" w:hanging="552"/>
        <w:rPr>
          <w:b/>
          <w:b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Documento di Identità (passaporto, carta di identità, altro documento equipollen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792" w:leader="none"/>
          <w:tab w:val="left" w:pos="1176" w:leader="none"/>
        </w:tabs>
        <w:ind w:left="504" w:hanging="552"/>
        <w:rPr>
          <w:b/>
          <w:b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Documento probante la disponibilità dell’alloggio (contratto di locazione, documento di proprietà, autorizzazione di chi ne disp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792" w:leader="none"/>
          <w:tab w:val="left" w:pos="1176" w:leader="none"/>
        </w:tabs>
        <w:ind w:left="504" w:hanging="552"/>
        <w:rPr>
          <w:b/>
          <w:b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Planimetria catastale dell’allog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792" w:leader="none"/>
          <w:tab w:val="left" w:pos="1176" w:leader="none"/>
        </w:tabs>
        <w:ind w:left="504" w:hanging="552"/>
        <w:rPr>
          <w:b/>
          <w:b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Dichiarazione di Conformità dell’Impianto Elettr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792" w:leader="none"/>
          <w:tab w:val="left" w:pos="1176" w:leader="none"/>
        </w:tabs>
        <w:ind w:left="504" w:hanging="552"/>
        <w:rPr>
          <w:b/>
          <w:b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Dichiarazione di Conformità dell’Impianto termo-idrico-sanitario e libretto caldaia con avvenuto controllo dell’impianto nell’anno in corso o ultimo ut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792" w:leader="none"/>
          <w:tab w:val="left" w:pos="1176" w:leader="none"/>
        </w:tabs>
        <w:ind w:left="504" w:hanging="552"/>
        <w:rPr>
          <w:b/>
          <w:b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Documento attestante la qualità di lavorato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792" w:leader="none"/>
          <w:tab w:val="left" w:pos="1176" w:leader="none"/>
        </w:tabs>
        <w:ind w:left="504" w:hanging="552"/>
        <w:rPr>
          <w:b/>
          <w:b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Copia ricevuta di versamento dei diritti di segreteria di € 30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792" w:leader="none"/>
        </w:tabs>
        <w:ind w:left="456" w:hanging="528"/>
        <w:rPr>
          <w:b/>
          <w:b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n. 1 marca da bollo da € 16,00#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792" w:leader="none"/>
        </w:tabs>
        <w:ind w:left="456" w:hanging="528"/>
        <w:rPr>
          <w:b/>
          <w:b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Altro 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anano lì …………………..</w:t>
        <w:tab/>
        <w:tab/>
        <w:tab/>
        <w:tab/>
        <w:tab/>
        <w:tab/>
        <w:t xml:space="preserve">Il Richiedente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>____________________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 xml:space="preserve">Ai sensi dell’art.38.3 del D.P.R.n.445/2000, la presente dichiarazione è sottoscritta dall’interessato in presenza del dipendente addetto ovvero </w:t>
      </w:r>
      <w:r>
        <w:rPr>
          <w:rFonts w:cs="Tahoma" w:ascii="Tahoma" w:hAnsi="Tahoma"/>
          <w:sz w:val="20"/>
          <w:szCs w:val="20"/>
          <w:u w:val="single"/>
        </w:rPr>
        <w:t>sottoscritta in originale e presentata unitamente a copia fotostatica non autenticata di un documento di identità del sottoscrittore</w:t>
      </w:r>
      <w:r>
        <w:rPr>
          <w:rFonts w:cs="Tahoma" w:ascii="Tahoma" w:hAnsi="Tahoma"/>
          <w:sz w:val="20"/>
          <w:szCs w:val="20"/>
        </w:rPr>
        <w:t>; ai sensi dell’art.38.1 dello stesso D.P.R è possibile inviare la presente dichiarazione, sottoscritta e allegando copia del documento di identità del dichiarante, anche a mezzo fax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ELA DE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ell’art.13 del D.Lgs.n.196/2003 e s.m., si informa che i dati personali contenuti nella presente istanza sono raccolti e trattati dal Comune, anche attraverso l’inserimento in banche dati e l’elaborazione mediante procedure informatizzate, per le esclusive finalità istitu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dei dati è il Comune di Fanano, nella persona del legale rappresen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Responsabile del trattamento dei dati è il Responsabile dell’Area competente per ma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/La sottoscritto/a, preso atto di quanto sopra, acconsente, per sé e per i suoi familiari, al trattamento dei dati personali, inclusi i dati “sensibili” citati dalla legge in questione, ed alla eventuale comunicazione a terzi, anch’essi obbligati al pieno rispetto dei vincoli di cui alla citata legge per le finalità di cui sop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" w:leader="none"/>
        </w:tabs>
        <w:jc w:val="both"/>
        <w:rPr/>
      </w:pPr>
      <w:r>
        <w:rPr>
          <w:b/>
          <w:sz w:val="20"/>
          <w:szCs w:val="20"/>
        </w:rPr>
        <w:t xml:space="preserve">INFORMAZIONI PER LA COMUNICAZIONE DI AVVIO DEL PROCEDIMENTO DI CUI ALLA L. 241/90 E SUCCESSIVE MODIFICAZIONI ED INTEGR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" w:leader="none"/>
        </w:tabs>
        <w:jc w:val="both"/>
        <w:rPr/>
      </w:pPr>
      <w:r>
        <w:rPr>
          <w:sz w:val="20"/>
          <w:szCs w:val="20"/>
        </w:rPr>
        <w:t xml:space="preserve">1. la pratica è stata assegnata al Servizio di Edilizia Privata il cui responsabile del procedimento è il Geometra Andrea Muzzarel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" w:leader="none"/>
        </w:tabs>
        <w:jc w:val="both"/>
        <w:rPr/>
      </w:pPr>
      <w:r>
        <w:rPr>
          <w:sz w:val="20"/>
          <w:szCs w:val="20"/>
        </w:rPr>
        <w:t xml:space="preserve">2. per l’eventuale visione degli atti inerenti alla pratica, Lei potrà rivolgersi direttamente  presso l’ufficio Urbanistica, Edilizia Privata ed Ambiente ai recapiti: 0536/68803 int. 4 e </w:t>
      </w:r>
      <w:hyperlink r:id="rId3">
        <w:r>
          <w:rPr>
            <w:rStyle w:val="InternetLink"/>
            <w:sz w:val="20"/>
            <w:szCs w:val="20"/>
          </w:rPr>
          <w:t>urbanististica@comune.fanano.mo.it</w:t>
        </w:r>
      </w:hyperlink>
      <w:r>
        <w:rPr>
          <w:sz w:val="20"/>
          <w:szCs w:val="20"/>
        </w:rPr>
        <w:t xml:space="preserve"> – </w:t>
      </w:r>
      <w:hyperlink r:id="rId4">
        <w:r>
          <w:rPr>
            <w:rStyle w:val="InternetLink"/>
            <w:sz w:val="20"/>
            <w:szCs w:val="20"/>
          </w:rPr>
          <w:t>edilizia@comune.fanano.mo.it</w:t>
        </w:r>
      </w:hyperlink>
      <w:r>
        <w:rPr>
          <w:sz w:val="20"/>
          <w:szCs w:val="20"/>
        </w:rPr>
        <w:t xml:space="preserve"> . Allo stesso ufficio potranno essere consegnate memorie scritte e documenti pertinenti, che verranno valutati nell’istruttoria della pratica.</w:t>
      </w:r>
    </w:p>
    <w:p>
      <w:pPr>
        <w:pStyle w:val="Normal"/>
        <w:tabs>
          <w:tab w:val="clear" w:pos="708"/>
          <w:tab w:val="left" w:pos="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AGAMENTO DEI DIRITTI DI SEGRETERIA PUO’ ESSERE EFFETTUATO TRAM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-  </w:t>
      </w:r>
      <w:r>
        <w:rPr>
          <w:b/>
          <w:bCs/>
          <w:i/>
          <w:iCs/>
          <w:sz w:val="20"/>
          <w:szCs w:val="20"/>
        </w:rPr>
        <w:t>versamento su conto corrente postale</w:t>
      </w:r>
      <w:r>
        <w:rPr>
          <w:i/>
          <w:iCs/>
          <w:sz w:val="20"/>
          <w:szCs w:val="20"/>
        </w:rPr>
        <w:t xml:space="preserve"> n. 14610414  intestato a “Comune di FANANO – Servizio Tesoreria”;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</w:rPr>
        <w:t>bonifico bancario</w:t>
      </w:r>
      <w:r>
        <w:rPr>
          <w:i/>
          <w:iCs/>
          <w:sz w:val="20"/>
          <w:szCs w:val="20"/>
        </w:rPr>
        <w:t xml:space="preserve"> sull’IBAN IT74J0538766740000002050087</w:t>
      </w:r>
      <w:r>
        <w:rPr>
          <w:b/>
          <w:bCs/>
          <w:i/>
          <w:iCs/>
          <w:sz w:val="20"/>
          <w:szCs w:val="20"/>
        </w:rPr>
        <w:t xml:space="preserve"> – Banca Popolare dell’Emilia Romagna agenzia di Fanano</w:t>
      </w:r>
      <w:r>
        <w:rPr>
          <w:i/>
          <w:iCs/>
          <w:sz w:val="20"/>
          <w:szCs w:val="20"/>
        </w:rPr>
        <w:t>, intestato a Comune di Fanano –conto di tesoreria, causale “Pagamento diritti segreteria – Richiesta Attestazione Idoneità Alloggio”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44"/>
        </w:tabs>
        <w:ind w:left="7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;Arial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  <w:color w:val="000000"/>
      <w:sz w:val="24"/>
      <w:szCs w:val="24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;Times" w:hAnsi="Wingdings;Times" w:cs="Wingdings;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Arial" w:hAnsi="Times New Roman;Arial" w:eastAsia="Times New Roman;Arial" w:cs="Times New Roman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Arial" w:hAnsi="Times New Roman;Arial" w:cs="Times New Roman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Times" w:hAnsi="Wingdings;Times" w:cs="Wingdings;Time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Times" w:hAnsi="Wingdings;Times" w:cs="Wingdings;Time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;Arial" w:hAnsi="Times New Roman;Arial" w:cs="Times New Roman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tistica@comune.fanano.mo.it" TargetMode="External"/><Relationship Id="rId4" Type="http://schemas.openxmlformats.org/officeDocument/2006/relationships/hyperlink" Target="mailto:edilizia@comune.fanano.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8:00Z</dcterms:created>
  <dc:creator>chiara</dc:creator>
  <dc:description/>
  <cp:keywords/>
  <dc:language>en-US</dc:language>
  <cp:lastModifiedBy>Urb01</cp:lastModifiedBy>
  <cp:lastPrinted>2013-02-09T11:15:00Z</cp:lastPrinted>
  <dcterms:modified xsi:type="dcterms:W3CDTF">2024-07-16T10:29:00Z</dcterms:modified>
  <cp:revision>31</cp:revision>
  <dc:subject/>
  <dc:title> </dc:title>
</cp:coreProperties>
</file>